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Описание изменений</w:t>
      </w:r>
    </w:p>
    <w:p>
      <w:pPr>
        <w:pStyle w:val="Normal"/>
        <w:ind w:firstLine="709"/>
        <w:jc w:val="both"/>
        <w:rPr/>
      </w:pPr>
      <w:r>
        <w:rPr/>
        <w:t>При проведении обновления 1.1.3 Инструментального комплекса «АСУ образовательного учреждения» осуществляется внедрение нового модуля проекта «Кадры». В связи с этим видоизменяется дерево диалог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функции, относящиеся к модулю учета контингента учащихся «Алфавитная книга», сгруппированы в отдельный подпунк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авлен подпункт модуля учета педагогических кадров и обслуживающего персонала «Кадры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несены отдельным подпунктом системные параметры.</w:t>
      </w:r>
    </w:p>
    <w:p>
      <w:pPr>
        <w:pStyle w:val="Normal"/>
        <w:ind w:firstLine="709"/>
        <w:jc w:val="both"/>
        <w:rPr/>
      </w:pPr>
      <w:r>
        <w:rPr/>
        <w:t>Изменение внешнего вида основного окна Инструментального комплекса «АСУ образовательного учреждения» представлено на рисунках 1 и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988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4988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1 - Внешний вид основного окна Инструментального комплекса «АСУ образовательного учреждения» до внедрения модуля «Кадр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1 - Внешний вид основного окна Инструментального комплекса «АСУ образовательного учреждения» после внедрения модуля «Кадры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писание пунктов меню модуля «Кадры»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3705225" cy="378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а момент внедрения меню модуля «Кадры» содержит четыре подпункта: подменю «Документы», подменю «Отчеты», подменю «Сотрудники», подменю «Справочники и настройка»</w:t>
      </w:r>
    </w:p>
    <w:p>
      <w:pPr>
        <w:pStyle w:val="Normal"/>
        <w:ind w:firstLine="709"/>
        <w:jc w:val="both"/>
        <w:rPr/>
      </w:pPr>
      <w:r>
        <w:rPr/>
        <w:t>В подменю «Документы» сгруппированы пункты, позволяющее управлять служебными документами: приказы о переводе сотрудника, приказы о приеме, приказы об увольнении, и приказы об утверждении (принятии) штатного расписания.</w:t>
      </w:r>
    </w:p>
    <w:p>
      <w:pPr>
        <w:pStyle w:val="Normal"/>
        <w:ind w:firstLine="709"/>
        <w:jc w:val="both"/>
        <w:rPr/>
      </w:pPr>
      <w:r>
        <w:rPr/>
        <w:t>Подменю «Отчеты» содержит отчеты о текущем состоянии системы учета кадров («Список сотрудников на дату», «Штатная расстановка», «Штатное расписание») и отчет федерального государственного статистического наблюдения 83-рик. На момент внедрения отчет 83-рик не поставляется в связи с необходимостью утверждения классификаторов и справочников Департаментом образования мэрии г.о.Тольятти. До 20 сентября будет осуществлена дополнительная рассылка, связанная с отчетом 83-рик.</w:t>
      </w:r>
    </w:p>
    <w:p>
      <w:pPr>
        <w:pStyle w:val="Normal"/>
        <w:ind w:firstLine="709"/>
        <w:jc w:val="both"/>
        <w:rPr/>
      </w:pPr>
      <w:r>
        <w:rPr/>
        <w:t>Подменю «Сотрудники» служит для управления списками сотрудников. Сотрудники разделены на технических работников и преподавательский состав.</w:t>
      </w:r>
    </w:p>
    <w:p>
      <w:pPr>
        <w:pStyle w:val="Normal"/>
        <w:ind w:firstLine="709"/>
        <w:jc w:val="both"/>
        <w:rPr/>
      </w:pPr>
      <w:r>
        <w:rPr/>
        <w:t>Подменю «Справочники и настройка» содержит служебную информацию, необходимую для формирования штатного расписания: справочник «Штатные единицы», справочник «Штатные подразделения» и перечень всех сформированных штатных расписаний «Штатные расписания».</w:t>
      </w:r>
    </w:p>
    <w:p>
      <w:pPr>
        <w:pStyle w:val="Normal"/>
        <w:ind w:firstLine="709"/>
        <w:jc w:val="both"/>
        <w:rPr/>
      </w:pPr>
      <w:r>
        <w:rPr/>
        <w:t>Для работы с Кадрами необходимо составить штатное расписание. Для этого вводятся все штатные единицы и штатные подразделения.</w:t>
      </w:r>
    </w:p>
    <w:p>
      <w:pPr>
        <w:pStyle w:val="Normal"/>
        <w:rPr>
          <w:b/>
          <w:b/>
        </w:rPr>
      </w:pPr>
      <w:r>
        <w:rPr>
          <w:b/>
        </w:rPr>
        <w:t>Штатные единицы.</w:t>
      </w:r>
    </w:p>
    <w:p>
      <w:pPr>
        <w:pStyle w:val="Normal"/>
        <w:ind w:firstLine="709"/>
        <w:jc w:val="both"/>
        <w:rPr/>
      </w:pPr>
      <w:r>
        <w:rPr/>
        <w:t xml:space="preserve">При переходе к пункту меню «Штатные единицы» отображается список всех штатных единиц будущего расписания. Для того чтобы добавить новую штатную единицу необходимо нажать кнопку </w:t>
      </w:r>
      <w:r>
        <w:rPr/>
        <w:drawing>
          <wp:inline distT="0" distB="0" distL="0" distR="0">
            <wp:extent cx="155575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58" r="-1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ижней части списка. Необходимо ввести порядковый номер единицы, а так же ее описание, по завершении ввода нажать </w:t>
      </w:r>
      <w:r>
        <w:rPr/>
        <w:drawing>
          <wp:inline distT="0" distB="0" distL="0" distR="0">
            <wp:extent cx="154940" cy="13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58" r="-1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того чтобы удалить единицу, необходимо выделить строку с соответствующей единицей и нажать кнопку </w:t>
      </w:r>
      <w:r>
        <w:rPr/>
        <w:drawing>
          <wp:inline distT="0" distB="0" distL="0" distR="0">
            <wp:extent cx="18669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58" r="-1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000115" cy="3580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татные подразделения.</w:t>
      </w:r>
    </w:p>
    <w:p>
      <w:pPr>
        <w:pStyle w:val="Normal"/>
        <w:ind w:firstLine="709"/>
        <w:jc w:val="both"/>
        <w:rPr/>
      </w:pPr>
      <w:r>
        <w:rPr/>
        <w:t>Штатные подразделения вводятся аналогично процедуре ввода штатных единиц.</w:t>
      </w:r>
    </w:p>
    <w:p>
      <w:pPr>
        <w:pStyle w:val="Normal"/>
        <w:rPr>
          <w:b/>
          <w:b/>
        </w:rPr>
      </w:pPr>
      <w:r>
        <w:rPr>
          <w:b/>
        </w:rPr>
        <w:t>Штатные расписания.</w:t>
      </w:r>
    </w:p>
    <w:p>
      <w:pPr>
        <w:pStyle w:val="Normal"/>
        <w:ind w:firstLine="709"/>
        <w:jc w:val="both"/>
        <w:rPr/>
      </w:pPr>
      <w:r>
        <w:rPr/>
        <w:t>Данный пункт меню используется для формирования древовидной структуры штатных подразделений, а также для наполнения подразделений штатными единицами.</w:t>
      </w:r>
    </w:p>
    <w:p>
      <w:pPr>
        <w:pStyle w:val="Normal"/>
        <w:rPr/>
      </w:pPr>
      <w:r>
        <w:rPr/>
        <w:drawing>
          <wp:inline distT="0" distB="0" distL="0" distR="0">
            <wp:extent cx="5939790" cy="3382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ъект «Структура подразделений» является корневым объектом штатного расписания, таким образом, подразделение, не имеющего родительского подразделения, должно быть добавлено к объекту «Структура подразделений». </w:t>
      </w:r>
    </w:p>
    <w:p>
      <w:pPr>
        <w:pStyle w:val="Normal"/>
        <w:ind w:firstLine="709"/>
        <w:jc w:val="both"/>
        <w:rPr/>
      </w:pPr>
      <w:r>
        <w:rPr/>
        <w:t xml:space="preserve">Для того чтобы добавить подразделение в дерево штатного расписания, нужно нажать правой кнопкой на родительское подразделение и в контекстном меню выбрать пункт «добавить». В появившемся окне выбрать нужное подразделение и нажать «ОК». </w:t>
      </w:r>
      <w:r>
        <w:rPr/>
        <w:drawing>
          <wp:inline distT="0" distB="0" distL="0" distR="0">
            <wp:extent cx="3314700" cy="2299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лее необходимо выбрать новое подразделение и добавить штатные единицы. Для этого в правой части окна редактора расписаний, в списке штатных единиц, нужно нажатием правой кнопки мыши, вызвать контекстное меню и выбрать пункт «Добавить»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122545" cy="2919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оявившемся окне выберите соответствующую штатную единицу и нажмите «ОК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2299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лее необходимо указать ставку добавленной штатной единицы в штатном расписании. По умолчанию все новые штатные единицы добавляются со ставкой 1. Также нужно задать название нового штатного расписания и нажать выполнить и сохранить.</w:t>
      </w:r>
    </w:p>
    <w:p>
      <w:pPr>
        <w:pStyle w:val="Normal"/>
        <w:ind w:firstLine="709"/>
        <w:jc w:val="both"/>
        <w:rPr/>
      </w:pPr>
      <w:r>
        <w:rPr/>
        <w:t>Таким образом, сформировано штатное расписание, для вступления его в силу необходимо создать и провести приказ о принятии штатного расписания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чная карточка сотрудника</w:t>
      </w:r>
    </w:p>
    <w:p>
      <w:pPr>
        <w:pStyle w:val="Normal"/>
        <w:ind w:firstLine="709"/>
        <w:jc w:val="both"/>
        <w:rPr/>
      </w:pPr>
      <w:r>
        <w:rPr/>
        <w:t>Личные карточки сотрудников в инструментальном комплексе «АСУ образовательного учреждения» реализованы аналогично личным карточкам учащихся. Личная карточка представляет собой древесную структуру с дополнительно раскрываемыми формами.</w:t>
      </w:r>
    </w:p>
    <w:p>
      <w:pPr>
        <w:pStyle w:val="Normal"/>
        <w:ind w:firstLine="709"/>
        <w:jc w:val="both"/>
        <w:rPr/>
      </w:pPr>
      <w:r>
        <w:rPr/>
        <w:t>Все сведения, содержащиеся в личной карточке, делятся на «условно постоянные» и «условно переменные». К «условно постоянным» относятся сведения о фамилии, имени, отчестве, поле, дате рождения и месте рождения человека. Условность основана на принципиальной возможности изменения даже этих параметров.</w:t>
      </w:r>
    </w:p>
    <w:p>
      <w:pPr>
        <w:pStyle w:val="Normal"/>
        <w:ind w:firstLine="709"/>
        <w:jc w:val="both"/>
        <w:rPr/>
      </w:pPr>
      <w:r>
        <w:rPr/>
        <w:t>Остальные «условно переменные» сведения сгруппированы по разделам: адреса (по прописке, фактический), документы (свидетельство о рождении, паспорт), изучаемые языки, сведения о сотруднике, образование, сведения о движении и т.д.</w:t>
      </w:r>
    </w:p>
    <w:p>
      <w:pPr>
        <w:pStyle w:val="Normal"/>
        <w:ind w:firstLine="709"/>
        <w:jc w:val="both"/>
        <w:rPr/>
      </w:pPr>
      <w:r>
        <w:rPr/>
        <w:t>При такой организации личной карточки изменение любого раздела (параметра) и/или добавление нового не затрагивают изменения остальных.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b/>
          <w:bCs/>
          <w:i/>
          <w:iCs/>
        </w:rPr>
        <w:t>создания личной карточки</w:t>
      </w:r>
      <w:r>
        <w:rPr/>
        <w:t xml:space="preserve"> обязательными для заполнения полями являются только «условно-постоянные» сведения. Однако для организации передачи сведений об учащихся при переходе из одного учебного заведения в другое, формирования корпоративных отчетов, проведения качественно-количественного анализа и т.д. необходимо чтобы все поля личной карточки были корректно заполнены.</w:t>
      </w:r>
    </w:p>
    <w:p>
      <w:pPr>
        <w:pStyle w:val="Normal"/>
        <w:ind w:firstLine="709"/>
        <w:jc w:val="both"/>
        <w:rPr/>
      </w:pPr>
      <w:r>
        <w:rPr/>
        <w:t xml:space="preserve">Адреса (по прописке и фактический) формируются на основании справочников Главпочтамта г.Тольятти, в ручную названия регионов, населенных пунктов, районов и улиц </w:t>
      </w:r>
      <w:r>
        <w:rPr>
          <w:b/>
          <w:bCs/>
        </w:rPr>
        <w:t>не заносятся</w:t>
      </w:r>
      <w:r>
        <w:rPr/>
        <w:t>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чная карточка сотрудника. Основные сведения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772150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бязательными для заполнения данными в разделе являются: Фамилия, Имя, Отчество, Пол, Дата рождения.</w:t>
      </w:r>
    </w:p>
    <w:p>
      <w:pPr>
        <w:pStyle w:val="TextBodyIndent"/>
        <w:rPr/>
      </w:pPr>
      <w:r>
        <w:rPr/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чная карточка сотрудника. Адреса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772150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ри добавлении или изменении адреса, как и в личной карточке учащихся, данные адреса вводятся в форме «Редактирование адреса».</w:t>
      </w:r>
    </w:p>
    <w:p>
      <w:pPr>
        <w:pStyle w:val="TextBodyIndent"/>
        <w:rPr/>
      </w:pPr>
      <w:r>
        <w:rPr/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чная карточка сотрудника. Документы.</w:t>
      </w:r>
    </w:p>
    <w:p>
      <w:pPr>
        <w:pStyle w:val="TextBodyIndent"/>
        <w:jc w:val="center"/>
        <w:rPr>
          <w:lang w:val="en-US"/>
        </w:rPr>
      </w:pPr>
      <w:r>
        <w:rPr/>
        <w:drawing>
          <wp:inline distT="0" distB="0" distL="0" distR="0">
            <wp:extent cx="5772150" cy="320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бязательными для заполнения данными в разделе являются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тип документа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номер документа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дата выдачи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чная карточка сотрудника. Иностранный язык.</w:t>
      </w:r>
    </w:p>
    <w:p>
      <w:pPr>
        <w:pStyle w:val="TextBodyIndent"/>
        <w:jc w:val="center"/>
        <w:rPr>
          <w:lang w:val="en-US"/>
        </w:rPr>
      </w:pPr>
      <w:r>
        <w:rPr/>
        <w:drawing>
          <wp:inline distT="0" distB="0" distL="0" distR="0">
            <wp:extent cx="5772150" cy="3200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Поля «Иностранный язык» и «Уровень владения» заполняются на основании справочников, поставляемых разработчиком. 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чная карточка сотрудника. Сведения о сотруднике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714365" cy="3168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бязательными для заполнения данными в разделе являются «Дата составления» и «Состояние в браке». В поле «Дата составления» при редактировании данных в разделе автоматически проставляется текущая дата; в «Состояние в браке» – «Никогда не состоял (не состояла) в браке». В случае несоответствия действительности эти значения необходимо изменить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чная карточка сотрудника. Образование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714365" cy="3168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бязательными для заполнения данными в разделе являются «Уровень образования» и «Тип образования»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чная карточка сотрудника. Трудовая деятельность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772150" cy="3200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бязательными для заполнения данными в разделе являются «Дата поступления» и «Должность».</w:t>
      </w:r>
    </w:p>
    <w:p>
      <w:pPr>
        <w:pStyle w:val="TextBodyIndent"/>
        <w:rPr/>
      </w:pPr>
      <w:r>
        <w:rPr/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чная карточка сотрудника. Состав семьи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772150" cy="3200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бязательными для заполнения данными в разделе являются «Степень родства», «Фамилия» и «Дата рождения»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чная карточка сотрудника. Аттестация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772150" cy="3200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бязательными для заполнения данными в разделе является поле «Категор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олее подробно работа с модулем «Кадры» будет рассмотрена на обучающем семинаре для специалистов МОУ всех типов и видов, ответственных за формирование баз данных МОУ. О месте и времени проведения семинара информация будет сообщена дополни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се вопросы по проблемам обновления задавать курато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лефонам и электронной поч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4"/>
        </w:tabs>
        <w:ind w:left="134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907" w:hanging="1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0:00Z</dcterms:created>
  <dc:creator>Дарьина Лариса Юрьевна</dc:creator>
  <dc:description/>
  <cp:keywords/>
  <dc:language>en-US</dc:language>
  <cp:lastModifiedBy>Гриценко Антон Николаевич</cp:lastModifiedBy>
  <dcterms:modified xsi:type="dcterms:W3CDTF">2009-06-24T09:50:00Z</dcterms:modified>
  <cp:revision>2</cp:revision>
  <dc:subject/>
  <dc:title>Уважаемые коллеги</dc:title>
</cp:coreProperties>
</file>